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dobrenia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Peter Nagy / J. Kinček / P. Nagy</w:t>
        <w:tab/>
        <w:tab/>
        <w:tab/>
        <w:t xml:space="preserve">  </w:t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Gmi / Gmi / Cmi Cmi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</w:t>
        <w:tab/>
        <w:t xml:space="preserve">     F                    Gmi          Cmi      Gmi                           F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ivrávam sa sklopeným viečkam, nevedel som, že som taký malý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mi           Cmi              B               Es       C               F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dpusť mi, zablúdil som vieš kam, toho ticha sme sa báli.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B    </w:t>
        <w:tab/>
        <w:t xml:space="preserve">        F                    Gmi       Cmi             Gmi                              F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kúšam zas dotknúť sa ťa zvnútra, veď vieš že muž má väčší tieň, väčší tieň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mi           Cmi         B       Es               C                    F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tebou prebolí zima, útrap, však sa už so mnou udobríš, viem</w:t>
        <w:br/>
        <w:br/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Refrén:         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F                 B                  Dmi         Es             C         B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m, niekde v nás, musí byť to malé tiché áno, rásť musí rásť, do krásnych udobrení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F                 B                  Dmi         Es               F                  B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m, niekde v nás, musí byť to malé tiché áno, snáď vedie nás zo zlých dní.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  <w:tab/>
        <w:t xml:space="preserve">            F                      Gmi        Cmi               Gmi              F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k chceš cítiť vôňu drobných kvietkov, musíš k nim kľaknúť dole na kolená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mi              Cmi                  B            Es                C               F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k ublížil si, zložíš dievča z čriepkov, len keď poznáš udobrenia.</w:t>
        <w:br/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</w:t>
        <w:tab/>
        <w:t xml:space="preserve">     F                     Gmi        Cmi      Gmi                           F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Privrávam sa sklopeným viečkam, nevedel som, že som taký malý,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Dmi            Cmi              B             Es       C               F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usť mi, zablúdil som vieš kam však sa už so mnou udobríš, viem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Refrén:  2x         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F                 B                  Dmi         Es             C         B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Tam, niekde v nás, musí byť to malé tiché áno, rásť musí rásť, do krásnych udobrení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B                 F                 B                  Dmi         Es               F                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, niekde v nás, musí byť to malé tiché áno, snáď vedie nás zo zlých dní.</w:t>
        <w:br/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0:31:00Z</dcterms:created>
  <dc:creator>SONY</dc:creator>
  <dc:description/>
  <dc:language>en-US</dc:language>
  <cp:lastModifiedBy>Admini</cp:lastModifiedBy>
  <dcterms:modified xsi:type="dcterms:W3CDTF">2024-09-10T20:31:00Z</dcterms:modified>
  <cp:revision>2</cp:revision>
  <dc:subject/>
  <dc:title/>
</cp:coreProperties>
</file>